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7030A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7475</wp:posOffset>
            </wp:positionH>
            <wp:positionV relativeFrom="paragraph">
              <wp:posOffset>955040</wp:posOffset>
            </wp:positionV>
            <wp:extent cx="6934200" cy="3914775"/>
            <wp:effectExtent l="0" t="0" r="0" b="0"/>
            <wp:wrapTopAndBottom/>
            <wp:docPr id="1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7030A0"/>
          <w:sz w:val="48"/>
          <w:sz w:val="48"/>
          <w:szCs w:val="48"/>
        </w:rPr>
        <w:t>กำหนดการเดินทาง</w:t>
      </w:r>
      <w:r>
        <w:rPr>
          <w:rFonts w:ascii="Angsana New" w:hAnsi="Angsana New" w:cs="Angsana New"/>
          <w:b/>
          <w:b/>
          <w:bCs/>
          <w:color w:val="7030A0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48"/>
          <w:szCs w:val="48"/>
        </w:rPr>
        <w:t>:</w:t>
      </w:r>
      <w:r>
        <w:rPr>
          <w:rFonts w:cs="Angsana New" w:ascii="Angsana New" w:hAnsi="Angsana New"/>
          <w:b/>
          <w:bCs/>
          <w:color w:val="7030A0"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color w:val="7030A0"/>
          <w:sz w:val="48"/>
          <w:sz w:val="48"/>
          <w:szCs w:val="48"/>
        </w:rPr>
        <w:t xml:space="preserve">กรกฎาคม </w:t>
      </w:r>
      <w:r>
        <w:rPr>
          <w:rFonts w:ascii="Angsana New" w:hAnsi="Angsana New" w:cs="Angsana New"/>
          <w:b/>
          <w:b/>
          <w:bCs/>
          <w:color w:val="7030A0"/>
          <w:sz w:val="48"/>
          <w:sz w:val="48"/>
          <w:szCs w:val="48"/>
        </w:rPr>
        <w:t>–</w:t>
      </w:r>
      <w:r>
        <w:rPr>
          <w:rFonts w:ascii="Angsana New" w:hAnsi="Angsana New" w:cs="Angsana New"/>
          <w:b/>
          <w:b/>
          <w:bCs/>
          <w:color w:val="7030A0"/>
          <w:sz w:val="48"/>
          <w:sz w:val="48"/>
          <w:szCs w:val="48"/>
        </w:rPr>
        <w:t xml:space="preserve"> ตุลาคม </w:t>
      </w:r>
      <w:r>
        <w:rPr>
          <w:rFonts w:cs="Angsana New" w:ascii="Angsana New" w:hAnsi="Angsana New"/>
          <w:b/>
          <w:bCs/>
          <w:color w:val="7030A0"/>
          <w:sz w:val="48"/>
          <w:szCs w:val="48"/>
        </w:rPr>
        <w:t>25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0970</wp:posOffset>
                </wp:positionH>
                <wp:positionV relativeFrom="paragraph">
                  <wp:posOffset>201930</wp:posOffset>
                </wp:positionV>
                <wp:extent cx="695325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80"/>
                                <w:sz w:val="80"/>
                                <w:szCs w:val="80"/>
                              </w:rPr>
                              <w:t xml:space="preserve">บาหลี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80"/>
                                <w:sz w:val="80"/>
                                <w:szCs w:val="8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80"/>
                                <w:sz w:val="80"/>
                                <w:szCs w:val="80"/>
                              </w:rPr>
                              <w:t xml:space="preserve"> ทานาล็อต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80"/>
                                <w:sz w:val="80"/>
                                <w:szCs w:val="8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80"/>
                                <w:sz w:val="80"/>
                                <w:szCs w:val="80"/>
                              </w:rPr>
                              <w:t xml:space="preserve"> เบซากีห์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80"/>
                                <w:sz w:val="80"/>
                                <w:szCs w:val="8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80"/>
                                <w:sz w:val="80"/>
                                <w:szCs w:val="80"/>
                              </w:rPr>
                              <w:t xml:space="preserve"> อูลูวาต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2060"/>
                                <w:sz w:val="80"/>
                                <w:szCs w:val="80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80"/>
                                <w:sz w:val="80"/>
                                <w:szCs w:val="80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2060"/>
                                <w:sz w:val="80"/>
                                <w:szCs w:val="80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80"/>
                                <w:sz w:val="80"/>
                                <w:szCs w:val="80"/>
                              </w:rPr>
                              <w:t>ค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54pt;mso-wrap-distance-left:9.05pt;mso-wrap-distance-right:9.05pt;mso-wrap-distance-top:0pt;mso-wrap-distance-bottom:0pt;margin-top:15.9pt;mso-position-vertical-relative:text;margin-left:-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80"/>
                          <w:sz w:val="80"/>
                          <w:szCs w:val="80"/>
                        </w:rPr>
                        <w:t xml:space="preserve">บาหลี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80"/>
                          <w:sz w:val="80"/>
                          <w:szCs w:val="80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80"/>
                          <w:sz w:val="80"/>
                          <w:szCs w:val="80"/>
                        </w:rPr>
                        <w:t xml:space="preserve"> ทานาล็อต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80"/>
                          <w:sz w:val="80"/>
                          <w:szCs w:val="80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80"/>
                          <w:sz w:val="80"/>
                          <w:szCs w:val="80"/>
                        </w:rPr>
                        <w:t xml:space="preserve"> เบซากีห์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80"/>
                          <w:sz w:val="80"/>
                          <w:szCs w:val="80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80"/>
                          <w:sz w:val="80"/>
                          <w:szCs w:val="80"/>
                        </w:rPr>
                        <w:t xml:space="preserve"> อูลูวาต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2060"/>
                          <w:sz w:val="80"/>
                          <w:szCs w:val="80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80"/>
                          <w:sz w:val="80"/>
                          <w:szCs w:val="80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2060"/>
                          <w:sz w:val="80"/>
                          <w:szCs w:val="80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80"/>
                          <w:sz w:val="80"/>
                          <w:szCs w:val="80"/>
                        </w:rPr>
                        <w:t>คื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923" w:leader="none"/>
        </w:tabs>
        <w:spacing w:lineRule="atLeast" w:line="0"/>
        <w:ind w:left="1440" w:right="-28" w:hanging="1440"/>
        <w:jc w:val="both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 xml:space="preserve">วันแรก   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 xml:space="preserve">สนามบินสุวรรณภูมิ 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 xml:space="preserve">จาการ์ต้า 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 xml:space="preserve"> เดนพาซาร์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>บาหลี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)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–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</w:rPr>
        <w:t xml:space="preserve">วัดอูลูวาตู 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PURA ULUWATU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(-/-/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D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)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             </w:t>
      </w:r>
    </w:p>
    <w:p>
      <w:pPr>
        <w:pStyle w:val="Normal"/>
        <w:spacing w:lineRule="atLeast" w:line="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1323975" cy="2933700"/>
                <wp:effectExtent l="0" t="0" r="0" b="0"/>
                <wp:wrapSquare wrapText="bothSides"/>
                <wp:docPr id="3" name="กลุ่ม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2933640"/>
                          <a:chOff x="0" y="0"/>
                          <a:chExt cx="1324080" cy="293364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3" descr="C:\Users\spr-oat\Desktop\IMG_3413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38000"/>
                            <a:ext cx="132408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5" descr="C:\Users\spr-oat\Desktop\IMG_3018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555920"/>
                            <a:ext cx="132408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รูปภาพ 13" descr="C:\Users\spr-oat\Desktop\699559_15082614560035104808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14360"/>
                            <a:ext cx="132408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รูปภาพ 15" descr="C:\Users\spr-oat\Desktop\corporate-company-banner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2408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6" style="position:absolute;margin-left:9.05pt;margin-top:0pt;width:104.25pt;height:231pt" coordorigin="181,0" coordsize="2085,4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3" stroked="f" o:allowincell="f" style="position:absolute;left:181;top:1162;width:2084;height:1297;mso-wrap-style:none;v-text-anchor:middle;mso-position-horizontal:left;mso-position-vertical:top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รูปภาพ 5" stroked="f" o:allowincell="f" style="position:absolute;left:181;top:2450;width:2084;height:1035;mso-wrap-style:none;v-text-anchor:middle;mso-position-horizontal:left;mso-position-vertical:top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รูปภาพ 13" stroked="f" o:allowincell="f" style="position:absolute;left:181;top:3487;width:2084;height:1132;mso-wrap-style:none;v-text-anchor:middle;mso-position-horizontal:left;mso-position-vertical:top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รูปภาพ 15" stroked="f" o:allowincell="f" style="position:absolute;left:181;top:0;width:2084;height:1161;mso-wrap-style:none;v-text-anchor:middle;mso-position-horizontal:left;mso-position-vertical:top;mso-position-vertical-relative:pag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4.3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พร้อมกันที่สนาม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ุวรรณภูมิ ชั้น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ผู้โดยสารขาออก เคาน์เตอร์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G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ประตู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จ้าหน้าที่คอยให้การต้อนรับและอำนวยความสะดวกให้ท่านก่อนเดินทาง </w:t>
      </w:r>
    </w:p>
    <w:p>
      <w:pPr>
        <w:pStyle w:val="Normal"/>
        <w:spacing w:lineRule="atLeast" w:line="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06.3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ออกเดินทางสู่จาก้าตาร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ดยสายการบิน การ์รูด้าอินโดนีเซีย  </w:t>
      </w:r>
    </w:p>
    <w:p>
      <w:pPr>
        <w:pStyle w:val="Normal"/>
        <w:spacing w:lineRule="atLeast" w:line="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865 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บนเครื่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09.5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สนามบ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าการ์ต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าเพื่อแวะต่อเครื่อ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มืองเดนพาซา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ind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เมืองเดนพาซาร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โดยสายการบินการูด้าอินโดนีเซ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ที่ยวบ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GA408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บนเครื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สนามบินงูห์ราลัย เกาะบาหลี เมืองเดนพาซาร์เมืองเอกของเกาะ</w:t>
      </w:r>
    </w:p>
    <w:p>
      <w:pPr>
        <w:pStyle w:val="Normal"/>
        <w:spacing w:lineRule="atLeast" w:line="0"/>
        <w:ind w:left="1440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เดินทางลงไปทางใต้สุดของเกาะเพื่อเยี่ยมชม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วัดอูลูวาตู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Pura Uluwatu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ัดที่ตั้งอยู่บนสุดปลายหน้าผาที่สูงตระหง่านเหนือมหาสมุทรอินเดียเป็นวัดหลักประจำท้องทะเลที่ชาวบาหลีแทบทุกคนเคารพบูชาสองข้างของวัดมีทางเดินเลียบเลาะหน้าผาให้ท่านได้ชมความงามของหน้าผาสูงเห็นคลื่นซัดเข้าหาฝั่งเป็นประกายฟองสีขาวนวลตัดกับท้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ทะเลสีครามถึงเวลา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นำท่านชมพระอาทิตย์ตก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ิม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ทะเ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ความสวยงามขึ้นอยู่กับอากาศของแต่ละ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นี่ถือว่าจุดชม</w:t>
      </w:r>
      <w:r>
        <w:rPr>
          <w:rFonts w:ascii="Angsana New" w:hAnsi="Angsana New" w:cs="Angsana New"/>
          <w:sz w:val="32"/>
          <w:sz w:val="32"/>
          <w:szCs w:val="32"/>
        </w:rPr>
        <w:t>พระอาทิตย์</w:t>
      </w:r>
      <w:r>
        <w:rPr>
          <w:rFonts w:ascii="Angsana New" w:hAnsi="Angsana New" w:cs="Angsana New"/>
          <w:sz w:val="32"/>
          <w:sz w:val="32"/>
          <w:szCs w:val="32"/>
        </w:rPr>
        <w:t>ที่สวยงามแห่งหนึ่งที่นักท่องเที่ยวชอบมาถ่ายภาพ</w:t>
      </w:r>
    </w:p>
    <w:p>
      <w:pPr>
        <w:pStyle w:val="Normal"/>
        <w:spacing w:lineRule="atLeast" w:line="0"/>
        <w:ind w:right="-28" w:hanging="0"/>
        <w:jc w:val="both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รับประทานอาหารเย็น  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เมนูพิเศษ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Sea Food 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ณ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หาดจิมบารัน</w:t>
      </w:r>
    </w:p>
    <w:p>
      <w:pPr>
        <w:pStyle w:val="Normal"/>
        <w:spacing w:lineRule="atLeast" w:line="0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ข้าสู่ที่พั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Harris Hotel Kuta Galleria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</w:p>
    <w:p>
      <w:pPr>
        <w:pStyle w:val="Heading8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hd w:fill="002060" w:val="clear"/>
        <w:spacing w:lineRule="atLeast" w:line="0"/>
        <w:jc w:val="both"/>
        <w:rPr>
          <w:rFonts w:ascii="Angsana New" w:hAnsi="Angsana New" w:cs="Angsana New"/>
          <w:color w:val="FFFFFF"/>
        </w:rPr>
      </w:pPr>
      <w:r>
        <w:rPr>
          <w:rFonts w:ascii="Angsana New" w:hAnsi="Angsana New"/>
          <w:color w:val="FFFFFF"/>
        </w:rPr>
        <w:t>วัน</w:t>
      </w:r>
      <w:r>
        <w:rPr>
          <w:rFonts w:ascii="Angsana New" w:hAnsi="Angsana New"/>
          <w:color w:val="FFFFFF"/>
        </w:rPr>
        <w:t>ที่สอง</w:t>
      </w:r>
      <w:r>
        <w:rPr>
          <w:rFonts w:ascii="Angsana New" w:hAnsi="Angsana New"/>
          <w:color w:val="FFFFFF"/>
        </w:rPr>
        <w:t xml:space="preserve">          </w:t>
      </w:r>
      <w:r>
        <w:rPr>
          <w:rFonts w:ascii="Angsana New" w:hAnsi="Angsana New" w:eastAsia="Malgun Gothic"/>
          <w:color w:val="FFFFFF"/>
          <w:lang w:eastAsia="ko-KR"/>
        </w:rPr>
        <w:t>วิหารตานาห์ลอต</w:t>
      </w:r>
      <w:r>
        <w:rPr>
          <w:rFonts w:ascii="Angsana New" w:hAnsi="Angsana New"/>
          <w:color w:val="FFFFFF"/>
        </w:rPr>
        <w:t xml:space="preserve"> –  </w:t>
      </w:r>
      <w:r>
        <w:rPr>
          <w:rFonts w:ascii="Angsana New" w:hAnsi="Angsana New"/>
          <w:color w:val="FFFFFF"/>
        </w:rPr>
        <w:t xml:space="preserve">เทือกเขาเบดูกัล </w:t>
      </w:r>
      <w:r>
        <w:rPr>
          <w:rFonts w:ascii="Angsana New" w:hAnsi="Angsana New"/>
          <w:color w:val="FFFFFF"/>
        </w:rPr>
        <w:t>–</w:t>
      </w:r>
      <w:r>
        <w:rPr>
          <w:rFonts w:ascii="Angsana New" w:hAnsi="Angsana New"/>
          <w:color w:val="FFFFFF"/>
        </w:rPr>
        <w:t xml:space="preserve"> วัดเบราตาน </w:t>
      </w:r>
      <w:r>
        <w:rPr>
          <w:rFonts w:cs="Angsana New" w:ascii="Angsana New" w:hAnsi="Angsana New"/>
          <w:color w:val="FFFFFF"/>
        </w:rPr>
        <w:t>(</w:t>
      </w:r>
      <w:r>
        <w:rPr>
          <w:rFonts w:ascii="Angsana New" w:hAnsi="Angsana New"/>
          <w:color w:val="FFFFFF"/>
        </w:rPr>
        <w:t>วิหารกลางน้ำ</w:t>
      </w:r>
      <w:r>
        <w:rPr>
          <w:rFonts w:cs="Angsana New" w:ascii="Angsana New" w:hAnsi="Angsana New"/>
          <w:color w:val="FFFFFF"/>
        </w:rPr>
        <w:t>)</w:t>
      </w:r>
      <w:r>
        <w:rPr>
          <w:rFonts w:cs="Angsana New" w:ascii="Angsana New" w:hAnsi="Angsana New"/>
          <w:color w:val="FFFFFF"/>
        </w:rPr>
        <w:t xml:space="preserve"> </w:t>
      </w:r>
      <w:r>
        <w:rPr>
          <w:rFonts w:cs="Angsana New" w:ascii="Angsana New" w:hAnsi="Angsana New"/>
          <w:color w:val="FFFFFF"/>
        </w:rPr>
        <w:t>–</w:t>
      </w:r>
      <w:r>
        <w:rPr>
          <w:rFonts w:cs="Angsana New" w:ascii="Angsana New" w:hAnsi="Angsana New"/>
          <w:color w:val="FFFFFF"/>
        </w:rPr>
        <w:t xml:space="preserve"> </w:t>
      </w:r>
      <w:r>
        <w:rPr>
          <w:rFonts w:ascii="Angsana New" w:hAnsi="Angsana New"/>
          <w:color w:val="FFFFFF"/>
        </w:rPr>
        <w:t>วัดเม็งวี</w:t>
      </w:r>
      <w:r>
        <w:rPr>
          <w:rFonts w:cs="Angsana New" w:ascii="Angsana New" w:hAnsi="Angsana New"/>
          <w:color w:val="FFFFFF"/>
        </w:rPr>
        <w:tab/>
      </w:r>
      <w:r>
        <w:rPr>
          <w:rFonts w:cs="Angsana New" w:ascii="Angsana New" w:hAnsi="Angsana New"/>
          <w:color w:val="FFFFFF"/>
        </w:rPr>
        <w:t>(B/L/D)</w:t>
      </w:r>
    </w:p>
    <w:p>
      <w:pPr>
        <w:pStyle w:val="Normal"/>
        <w:spacing w:lineRule="atLeast" w:line="0"/>
        <w:ind w:left="1440" w:hanging="14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4930</wp:posOffset>
                </wp:positionH>
                <wp:positionV relativeFrom="page">
                  <wp:posOffset>116205</wp:posOffset>
                </wp:positionV>
                <wp:extent cx="1609725" cy="4629150"/>
                <wp:effectExtent l="0" t="0" r="0" b="0"/>
                <wp:wrapSquare wrapText="bothSides"/>
                <wp:docPr id="4" name="กลุ่ม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4629240"/>
                          <a:chOff x="0" y="0"/>
                          <a:chExt cx="1609560" cy="4629240"/>
                        </a:xfrm>
                      </wpg:grpSpPr>
                      <pic:pic xmlns:pic="http://schemas.openxmlformats.org/drawingml/2006/picture">
                        <pic:nvPicPr>
                          <pic:cNvPr id="4" name="รูปภาพ 6" descr="C:\Users\spr-oat\Desktop\IMG_3305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0956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รูปภาพ 7" descr="C:\Users\spr-oat\Desktop\IMG_3342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157040"/>
                            <a:ext cx="160956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รูปภาพ 8" descr="C:\Users\spr-oat\Desktop\IMG_8274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389680"/>
                            <a:ext cx="160956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รูปภาพ 2" descr="C:\Users\spr-oat\Desktop\699559_15082614560035104808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537720"/>
                            <a:ext cx="160956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7" style="position:absolute;margin-left:405.9pt;margin-top:9.15pt;width:126.75pt;height:364.5pt" coordorigin="8118,183" coordsize="2535,7290">
                <v:shape id="shape_0" ID="รูปภาพ 6" stroked="f" o:allowincell="f" style="position:absolute;left:8118;top:183;width:2534;height:1807;mso-wrap-style:none;v-text-anchor:middle;mso-position-vertical-relative:pag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รูปภาพ 7" stroked="f" o:allowincell="f" style="position:absolute;left:8118;top:2005;width:2534;height:1939;mso-wrap-style:none;v-text-anchor:middle;mso-position-vertical-relative:pag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รูปภาพ 8" stroked="f" o:allowincell="f" style="position:absolute;left:8118;top:3946;width:2534;height:1807;mso-wrap-style:none;v-text-anchor:middle;mso-position-vertical-relative:pag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รูปภาพ 2" stroked="f" o:allowincell="f" style="position:absolute;left:8118;top:5754;width:2534;height:1718;mso-wrap-style:none;v-text-anchor:middle;mso-position-vertical-relative:pag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อาหารเช้า ณ 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ห้องอาหารของ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โรงแรม </w:t>
      </w:r>
    </w:p>
    <w:p>
      <w:pPr>
        <w:pStyle w:val="Normal"/>
        <w:spacing w:lineRule="atLeast" w:line="0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เดิน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ู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ิหารทานาล็อ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วิหารงูอันศักดิ์สิทธิ์ของศาสนาฮินดู ซึ่งสร้างไว้เพื่อบูชาเทพเจ้าแห่งมหาสมุทรเป็นวิหารโบราณ สร้างขึ้นในคริส์ต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สร้างไว้ริมมหาสมุทรอินเดีย ท่านสามารถชมความงามและแบบการสร้างอันแปลกตาของวิหารศักดิ์สิทธิ์ สวยงามยิ่งนักหลังจากนั้นเดินทางขึ้นส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ทือกเขาเบดูกั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ทือกเขาที่งดงาม อากาศเย็นตลอดทั้งปี ชมสวนผลไม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ั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นไม้ต่างๆทัศนียภาพของบาหลี ระหว่างขึ้นบนเทือกเขาเบดูกัล หมู่บ้านดัชท์และปุระอันงดงามสองข้างทางขึ้นภูเข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ช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น้ำทิพย์แห่งพระศิวะที่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เบร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า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ห้ท่านได้พักผ่อนและถ่ายรูปตามอัธยาศัย ชมแท่นบูชาพระศิวะและ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วนสวรรค์อุรุดาน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งดงามด้วยพันธุ์ไม้และดอกไม้ ท่ามกลางอากาศเย็นตลอดปี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อาหารกลางวัน ณ ภัตตาคารริมทะเลสาบ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อาหารพื้นเมืองแบบบุฟเฟต์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)</w:t>
      </w:r>
    </w:p>
    <w:p>
      <w:pPr>
        <w:pStyle w:val="Normal"/>
        <w:spacing w:lineRule="atLeast" w:line="0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ดินทางชมวัดที่สวยงามที่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ดของบาหลี </w:t>
      </w:r>
    </w:p>
    <w:p>
      <w:pPr>
        <w:pStyle w:val="Normal"/>
        <w:spacing w:lineRule="atLeast" w:line="0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ทามาอายุ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ม็งวี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ดีตเป็นวัดหลวงของกษัตริย์แห่งราชวงศ์เม็งวีใช้ประกอบพิธีกรรมของกษัตริย์แห่งราชวงศ์เม็งวีเท่านั้นถูกสร้างในคริสต์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ความสวยงามมีสระน้ำล้อมรอบ บริเวณวัดอันงดงาม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color w:val="00B050"/>
          <w:sz w:val="32"/>
          <w:szCs w:val="32"/>
        </w:rPr>
        <w:tab/>
      </w:r>
      <w:r>
        <w:rPr>
          <w:rFonts w:cs="Angsana New" w:ascii="Angsana New" w:hAnsi="Angsana New"/>
          <w:color w:val="00B05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อาหารเย็น  ณ 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ภัตตาคาร</w:t>
      </w:r>
    </w:p>
    <w:p>
      <w:pPr>
        <w:pStyle w:val="Normal"/>
        <w:spacing w:lineRule="atLeast" w:line="0"/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Harris Hotel Kuta Galleria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00206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800" w:leader="none"/>
        </w:tabs>
        <w:spacing w:lineRule="atLeast" w:line="0"/>
        <w:ind w:left="1440" w:hanging="1440"/>
        <w:rPr>
          <w:rFonts w:ascii="Angsana New" w:hAnsi="Angsana New" w:cs="Angsana New"/>
          <w:color w:val="FFFFFF"/>
        </w:rPr>
      </w:pPr>
      <w:r>
        <w:rPr>
          <w:rFonts w:ascii="Angsana New" w:hAnsi="Angsana New"/>
          <w:color w:val="FFFFFF"/>
        </w:rPr>
        <w:t>วันที่ส</w:t>
      </w:r>
      <w:r>
        <w:rPr>
          <w:rFonts w:ascii="Angsana New" w:hAnsi="Angsana New"/>
          <w:color w:val="FFFFFF"/>
        </w:rPr>
        <w:t>าม</w:t>
      </w:r>
      <w:r>
        <w:rPr>
          <w:rFonts w:cs="Angsana New" w:ascii="Angsana New" w:hAnsi="Angsana New"/>
          <w:color w:val="FFFFFF"/>
        </w:rPr>
        <w:tab/>
      </w:r>
      <w:r>
        <w:rPr>
          <w:rFonts w:ascii="Angsana New" w:hAnsi="Angsana New"/>
          <w:color w:val="FFFFFF"/>
        </w:rPr>
        <w:t xml:space="preserve">หมู่บ้านคินตามณี </w:t>
      </w:r>
      <w:r>
        <w:rPr>
          <w:rFonts w:ascii="Angsana New" w:hAnsi="Angsana New"/>
          <w:color w:val="FFFFFF"/>
        </w:rPr>
        <w:t>–</w:t>
      </w:r>
      <w:r>
        <w:rPr>
          <w:rFonts w:ascii="Angsana New" w:hAnsi="Angsana New"/>
          <w:color w:val="FFFFFF"/>
        </w:rPr>
        <w:t xml:space="preserve"> ภูเขาไฟบาตูร์  </w:t>
      </w:r>
      <w:r>
        <w:rPr>
          <w:rFonts w:ascii="Angsana New" w:hAnsi="Angsana New"/>
          <w:color w:val="FFFFFF"/>
        </w:rPr>
        <w:t>– ปูราเบซากีห์</w:t>
      </w:r>
      <w:r>
        <w:rPr>
          <w:rFonts w:ascii="Angsana New" w:hAnsi="Angsana New"/>
          <w:color w:val="FFFFFF"/>
        </w:rPr>
        <w:t xml:space="preserve"> </w:t>
      </w:r>
      <w:r>
        <w:rPr>
          <w:rFonts w:ascii="Angsana New" w:hAnsi="Angsana New"/>
          <w:color w:val="FFFFFF"/>
        </w:rPr>
        <w:t>–</w:t>
      </w:r>
      <w:r>
        <w:rPr>
          <w:rFonts w:ascii="Angsana New" w:hAnsi="Angsana New"/>
          <w:color w:val="FFFFFF"/>
        </w:rPr>
        <w:t xml:space="preserve">  โรงงานกาแฟ </w:t>
      </w:r>
      <w:r>
        <w:rPr>
          <w:rFonts w:ascii="Angsana New" w:hAnsi="Angsana New"/>
          <w:color w:val="FFFFFF"/>
        </w:rPr>
        <w:t>–</w:t>
      </w:r>
      <w:r>
        <w:rPr>
          <w:rFonts w:ascii="Angsana New" w:hAnsi="Angsana New"/>
          <w:color w:val="FFFFFF"/>
        </w:rPr>
        <w:t xml:space="preserve">  เทมภัคศิริงค์ </w:t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00206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800" w:leader="none"/>
        </w:tabs>
        <w:spacing w:lineRule="atLeast" w:line="0"/>
        <w:ind w:left="1440" w:hanging="1440"/>
        <w:rPr>
          <w:rFonts w:ascii="Angsana New" w:hAnsi="Angsana New" w:cs="Angsana New"/>
          <w:color w:val="FFFFFF"/>
        </w:rPr>
      </w:pPr>
      <w:r>
        <w:rPr>
          <w:rFonts w:cs="Angsana New" w:ascii="Angsana New" w:hAnsi="Angsana New"/>
          <w:color w:val="FFFFFF"/>
        </w:rPr>
        <w:tab/>
      </w:r>
      <w:r>
        <w:rPr>
          <w:rFonts w:cs="Angsana New" w:ascii="Angsana New" w:hAnsi="Angsana New"/>
          <w:color w:val="FFFFFF"/>
        </w:rPr>
        <w:tab/>
      </w:r>
      <w:r>
        <w:rPr>
          <w:rFonts w:ascii="Angsana New" w:hAnsi="Angsana New"/>
          <w:color w:val="FFFFFF"/>
        </w:rPr>
        <w:t>ตลาดปราบเซียน</w:t>
      </w:r>
      <w:r>
        <w:rPr>
          <w:rFonts w:ascii="Angsana New" w:hAnsi="Angsana New"/>
          <w:color w:val="FFFFFF"/>
        </w:rPr>
        <w:t xml:space="preserve">          </w:t>
      </w:r>
      <w:r>
        <w:rPr>
          <w:rFonts w:cs="Angsana New" w:ascii="Angsana New" w:hAnsi="Angsana New"/>
          <w:color w:val="FFFFFF"/>
        </w:rPr>
        <w:t xml:space="preserve">(B/L/D)                                 </w:t>
        <w:tab/>
        <w:tab/>
        <w:tab/>
        <w:t xml:space="preserve">                                 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cs="Angsana New" w:ascii="Angsana New" w:hAnsi="Angsana New"/>
          <w:color w:val="00B05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อาหารเช้า ณ ห้องอาหารของโรงแรม</w:t>
      </w:r>
    </w:p>
    <w:p>
      <w:pPr>
        <w:pStyle w:val="Normal"/>
        <w:spacing w:lineRule="atLeast" w:line="0"/>
        <w:ind w:left="1440" w:hanging="0"/>
        <w:jc w:val="left"/>
        <w:rPr>
          <w:rFonts w:eastAsia="Times New Roman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นำท่านเดินทางขึ้นสู่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หมู่บ้านคิ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นตามาน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อยู่บนระดับความ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5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และเป็นหนึ่งในอาณาจักรยุคต้น ๆ 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บนเกาะบาหล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มความงาม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ภูเขาไฟบาตู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ภูเขาไฟแทนเพศหญิง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ทะเลสาบบาตู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ทะเลสาบซึ่งเกิดจากการยุบตัวของภูเขาไฟบาตูร์ ซึ่งมีขนาดใหญ่ที่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บาหล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ตั้ง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ข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ูเขาไฟที่ย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ุกรุ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ยู่ 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ูงเหน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้ำทะเ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7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ตร นำท่านเดินทางตามเส้นทางลดระดับความสูงของแนว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505585</wp:posOffset>
                </wp:positionH>
                <wp:positionV relativeFrom="paragraph">
                  <wp:posOffset>635</wp:posOffset>
                </wp:positionV>
                <wp:extent cx="1505585" cy="3162300"/>
                <wp:effectExtent l="0" t="0" r="0" b="0"/>
                <wp:wrapSquare wrapText="bothSides"/>
                <wp:docPr id="5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3162240"/>
                          <a:chOff x="0" y="0"/>
                          <a:chExt cx="1505520" cy="3162240"/>
                        </a:xfrm>
                      </wpg:grpSpPr>
                      <pic:pic xmlns:pic="http://schemas.openxmlformats.org/drawingml/2006/picture">
                        <pic:nvPicPr>
                          <pic:cNvPr id="8" name="รูปภาพ 9" descr="C:\Users\spr-oat\Desktop\IMG_3085.JP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080" y="0"/>
                            <a:ext cx="148644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รูปภาพ 11" descr="\\Sever-pc\ข้อมูล สปิริต ออฟเดอะเวลด์\1.  SPIRIT OF THE WORLD\1.  คลังเอกสาร  SPR\8.  เอกสาร  OP  SPR\9. โอ๊ด SPR\บันทึกการเดินทาง\ปักหมุดที่บาหลี 9 - 12 มีนา 17\IMG_3166.JP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027440"/>
                            <a:ext cx="148644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รูปภาพ 12" descr="C:\Users\spr-oat\Desktop\IMG_3139.JP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117160"/>
                            <a:ext cx="149544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-118.55pt;margin-top:0pt;width:118.6pt;height:249pt" coordorigin="-2371,0" coordsize="2372,4980">
                <v:shape id="shape_0" ID="รูปภาพ 9" stroked="f" o:allowincell="f" style="position:absolute;left:-2341;top:0;width:2340;height:1617;mso-wrap-style:none;v-text-anchor:middle;mso-position-horizontal-relative:margin;mso-position-vertical:top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รูปภาพ 11" stroked="f" o:allowincell="f" style="position:absolute;left:-2371;top:1618;width:2340;height:1715;mso-wrap-style:none;v-text-anchor:middle;mso-position-horizontal-relative:margin;mso-position-vertical:top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รูปภาพ 12" stroked="f" o:allowincell="f" style="position:absolute;left:-2371;top:3334;width:2354;height:1645;mso-wrap-style:none;v-text-anchor:middle;mso-position-horizontal-relative:margin;mso-position-vertical:top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ูเขาท่ามกลางธรรมชาติป่าสนในบรรยากาศเย็นสบาย ผ่านหุบเขาทุ่งนาขั้นบันได อันเป็นเอกลักษณ์ของเกาะบาหล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เดินทางสู่ว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ฮินดูที่สำคัญที่สุดและใหญ่ที่สุดบนเกาะบาหลี 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ปูราเบซากีห์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 </w:t>
      </w:r>
      <w:r>
        <w:rPr>
          <w:rFonts w:cs="Angsana New" w:ascii="Angsana New" w:hAnsi="Angsana New"/>
          <w:color w:val="0000FF"/>
          <w:sz w:val="32"/>
          <w:szCs w:val="32"/>
        </w:rPr>
        <w:t>(Pura Besakih)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หรือ วัดเบซากีห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ถือเป็นวัดแม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other Templ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ทุกวัดบนเกาะบาหลี เป็นวัดที่มีความงดงามและมี เอกลักษณ์โดดเด่นทางด้านสถาปัตยกรรม มีวัดอื่นรายรอบ </w:t>
      </w:r>
      <w:r>
        <w:rPr>
          <w:rFonts w:cs="Angsana New" w:ascii="Angsana New" w:hAnsi="Angsana New"/>
          <w:color w:val="000000"/>
          <w:sz w:val="32"/>
          <w:szCs w:val="32"/>
        </w:rPr>
        <w:t>23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ดตั้งลดหลันกันไปตามไหล่เขา โดยมี วัดเปนาทาร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ra PenataranAgu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เป็นประธานอยู่ตรงกลาง ทุกๆวัน จะมีศาสนิกชนมาประกอบพิธีกรรมและทุกๆคนจะต้องแต่งกายตามธรรมเนียมปฏิบัติของชาวบาหลี โดยมีฉากหลังเป็นภูเขาไฟกุนุงอากุง ซึ่งมีความสูงมากที่สุดบนเกาะคือ มีความสูง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14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ตรจากระดับน้ำทะเล ถือ เป็นด่านแรกสำหรับการเริ่มต้นพิชิตภูเขาไฟกูนุงอากุง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โรงงานกาแฟ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มขั้นตอนการผลิตกาแฟ และทดลองชิมกาแฟขี้ชะมดรวมถึงเลือกซื้อสินค้าจากโรงงานกาแฟได้โดยตรงอีกด้วย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6525</wp:posOffset>
                </wp:positionH>
                <wp:positionV relativeFrom="paragraph">
                  <wp:posOffset>-201930</wp:posOffset>
                </wp:positionV>
                <wp:extent cx="1495425" cy="3286125"/>
                <wp:effectExtent l="0" t="0" r="0" b="0"/>
                <wp:wrapSquare wrapText="bothSides"/>
                <wp:docPr id="6" name="กลุ่ม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3286080"/>
                          <a:chOff x="0" y="0"/>
                          <a:chExt cx="1495440" cy="3286080"/>
                        </a:xfrm>
                      </wpg:grpSpPr>
                      <pic:pic xmlns:pic="http://schemas.openxmlformats.org/drawingml/2006/picture">
                        <pic:nvPicPr>
                          <pic:cNvPr id="11" name="รูปภาพ 10" descr="\\Sever-pc\ข้อมูล สปิริต ออฟเดอะเวลด์\1.  SPIRIT OF THE WORLD\1.  คลังเอกสาร  SPR\8.  เอกสาร  OP  SPR\9. โอ๊ด SPR\บันทึกการเดินทาง\บาหลี 16- 20  JUL 16\IMG_8413.JP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4954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รูปภาพ 14" descr="C:\Users\spr-oat\Desktop\699559_15082614560035104808.jp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2171880"/>
                            <a:ext cx="149544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รูปภาพ 20" descr="C:\Users\spr-oat\Desktop\P1015784.JP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133640"/>
                            <a:ext cx="14954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23" style="position:absolute;margin-left:410.75pt;margin-top:-15.9pt;width:117.75pt;height:258.75pt" coordorigin="8215,-318" coordsize="2355,5175">
                <v:shape id="shape_0" ID="รูปภาพ 10" stroked="f" o:allowincell="f" style="position:absolute;left:8215;top:-318;width:2354;height:1784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รูปภาพ 14" stroked="f" o:allowincell="f" style="position:absolute;left:8215;top:3102;width:2354;height:175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รูปภาพ 20" stroked="f" o:allowincell="f" style="position:absolute;left:8215;top:1467;width:2354;height:1634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อาหารพื้นเมืองแบบบุฟเฟต์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1440" w:hanging="0"/>
        <w:jc w:val="left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อาหารหลังนำท่านเดินทางสู่วิหารศักดิ์สิทธิ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ธีร์ตะอัมปุล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ทมภัคศิริงค์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ประกอบพิธีทางศาสนาในราชวงศ์กษัตริย์เท่านั้น ชมบ่อน้ำศักดิ์สิทธิ์ ซึ่งมีต้นน้ำมาจากภูเขาไฟ ซึ่งชาวบาหลี ปัจจุบันก็ยังมีความเชื่อว่า เมื่อใครได้อาบน้ำศักดิ์สิทธิ์นี้จะสามารถรักษาโรคภัยและจะทำให้ผิวพรรณเปล่งปลั่ง เพลิดเพลินไปกับความสวยงามกับการตกแต่งวัดในแบบสไตล์บาหลีเซียนแท้ๆ ที่งดงามและมีเอกลักษณ์โดดเด่นไม่เหมือนใคร ท่านสามารถผ่านชมบ้านพักของอดีตประธานาธิบดีอินโดนีเซีย ที่ต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ู่บนเขาใกล้ๆตัวว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เพลิดเพลิน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val="en-US" w:eastAsia="ko-KR"/>
        </w:rPr>
        <w:t xml:space="preserve">กับการช้อปปิ้งที่ </w:t>
      </w:r>
      <w:r>
        <w:rPr>
          <w:rFonts w:ascii="Angsana New" w:hAnsi="Angsana New" w:eastAsia="Malgun Gothic" w:cs="Angsana New"/>
          <w:b/>
          <w:b/>
          <w:bCs/>
          <w:color w:val="0000FF"/>
          <w:sz w:val="32"/>
          <w:sz w:val="32"/>
          <w:szCs w:val="32"/>
          <w:lang w:val="en-US" w:eastAsia="ko-KR"/>
        </w:rPr>
        <w:t>ตลาดปราบเซียน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val="en-US" w:eastAsia="ko-KR"/>
        </w:rPr>
        <w:t xml:space="preserve"> ท่านสามารถเลือกซื้อสินค้าพื้นเมืองราคาถูก อาทิเช่น ผ้าพันคอ ผ้าโสร่งพื้นเมือง ไม้แกะสลัก พวงกุญแจ </w:t>
      </w:r>
      <w:r>
        <w:rPr>
          <w:rFonts w:eastAsia="Malgun Gothic" w:cs="Angsana New" w:ascii="Angsana New" w:hAnsi="Angsana New"/>
          <w:color w:val="000000"/>
          <w:sz w:val="32"/>
          <w:szCs w:val="32"/>
          <w:lang w:eastAsia="ko-KR"/>
        </w:rPr>
        <w:t>(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ท่านสามารถต่อราคาสินค้ากับแม่ค้าได้ถึง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eastAsia="Malgun Gothic" w:cs="Angsana New" w:ascii="Angsana New" w:hAnsi="Angsana New"/>
          <w:color w:val="000000"/>
          <w:sz w:val="32"/>
          <w:szCs w:val="32"/>
          <w:lang w:eastAsia="ko-KR"/>
        </w:rPr>
        <w:t>50 -70 %)</w:t>
      </w:r>
    </w:p>
    <w:p>
      <w:pPr>
        <w:pStyle w:val="Normal"/>
        <w:spacing w:lineRule="atLeast" w:line="0"/>
        <w:jc w:val="both"/>
        <w:rPr>
          <w:rFonts w:ascii="Angsana New" w:hAnsi="Angsana New" w:eastAsia="Malgun Gothic" w:cs="Angsana New"/>
          <w:color w:val="00B050"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color w:val="00B05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บริการอาหารเย็น ณ ภัตตาคาร</w:t>
      </w:r>
      <w:r>
        <w:rPr>
          <w:rFonts w:ascii="Angsana New" w:hAnsi="Angsana New" w:cs="Angsana New"/>
          <w:color w:val="00B050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Harris Hotel Kuta Galleria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2060" w:val="clear"/>
        <w:spacing w:lineRule="atLeast" w:line="0"/>
        <w:jc w:val="both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 xml:space="preserve">วันที่สี่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>เดนพาซาร์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>บาหลี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) – 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>จาการ์ต้า – กรุงเทพฯ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(B/-/-)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cs="Angsana New" w:ascii="Angsana New" w:hAnsi="Angsana New"/>
          <w:color w:val="00B05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อาหารเช้า ณ ห้องอาหารของโรงแรม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ด้เวลาสมควร นำท่านเดินทางสู่สนามบิน </w:t>
      </w:r>
    </w:p>
    <w:p>
      <w:pPr>
        <w:pStyle w:val="Normal"/>
        <w:spacing w:lineRule="atLeast" w:line="0"/>
        <w:ind w:left="1440" w:right="-28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50-12.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ินทางสู่กรุงเทพ  แวะต่อเครื่องที่จากาต้าร์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GA 407</w:t>
      </w:r>
    </w:p>
    <w:p>
      <w:pPr>
        <w:pStyle w:val="Normal"/>
        <w:spacing w:lineRule="atLeast" w:line="0"/>
        <w:ind w:left="1440" w:right="-28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40-20.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ินทางจากจากาต้าร์ สู่กรุงเทพ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GA 8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/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ินทางถึงกรุงเทพฯโดยสวัสดิภาพ</w:t>
      </w:r>
    </w:p>
    <w:p>
      <w:pPr>
        <w:pStyle w:val="Normal"/>
        <w:spacing w:lineRule="atLeast" w:line="0"/>
        <w:ind w:right="360" w:hanging="0"/>
        <w:jc w:val="both"/>
        <w:rPr>
          <w:rFonts w:ascii="Angsana New" w:hAnsi="Angsana New" w:cs="Angsana New"/>
          <w:b/>
          <w:b/>
          <w:bCs/>
          <w:color w:val="0000FF"/>
          <w:sz w:val="20"/>
          <w:szCs w:val="20"/>
        </w:rPr>
      </w:pPr>
      <w:r>
        <w:rPr>
          <w:rFonts w:cs="Angsana New" w:ascii="Angsana New" w:hAnsi="Angsana New"/>
          <w:b/>
          <w:bCs/>
          <w:color w:val="0000FF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  <w:u w:val="single"/>
        </w:rPr>
        <w:t>อัตราค่าบริการ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25"/>
        <w:gridCol w:w="2126"/>
        <w:gridCol w:w="2127"/>
        <w:gridCol w:w="112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  <w:lang w:bidi="th-TH"/>
              </w:rPr>
              <w:t>กำหนดการเดินทา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ใหญ่พักห้องละ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-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วบ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ีเตียงเสริ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วบ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เตียงเสริ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ักเดี่ยว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</w:rPr>
              <w:t>:</w:t>
            </w: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</w:rPr>
              <w:t xml:space="preserve"> 8 - 11 **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 w:val="36"/>
                <w:szCs w:val="36"/>
              </w:rPr>
              <w:t>วันอาสาฬหบูชา</w:t>
            </w: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</w:rPr>
              <w:t>*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9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9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8,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กรกฎาคม </w:t>
            </w:r>
            <w:r>
              <w:rPr>
                <w:rFonts w:cs="Angsana New" w:ascii="Angsana New" w:hAnsi="Angsana New"/>
                <w:sz w:val="40"/>
                <w:szCs w:val="40"/>
              </w:rPr>
              <w:t>: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20 - 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19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19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18,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C00000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cs="Angsana New" w:ascii="Angsana New" w:hAnsi="Angsana New"/>
                <w:b/>
                <w:bCs/>
                <w:color w:val="C00000"/>
                <w:sz w:val="40"/>
                <w:szCs w:val="40"/>
              </w:rPr>
              <w:t>: 11 – 14</w:t>
            </w:r>
            <w:r>
              <w:rPr>
                <w:rFonts w:cs="Angsana New" w:ascii="Angsana New" w:hAnsi="Angsana New"/>
                <w:b/>
                <w:bCs/>
                <w:color w:val="C00000"/>
                <w:sz w:val="40"/>
                <w:szCs w:val="40"/>
              </w:rPr>
              <w:t xml:space="preserve"> **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40"/>
                <w:sz w:val="40"/>
                <w:szCs w:val="40"/>
              </w:rPr>
              <w:t>วันแม่</w:t>
            </w:r>
            <w:r>
              <w:rPr>
                <w:rFonts w:cs="Angsana New" w:ascii="Angsana New" w:hAnsi="Angsana New"/>
                <w:b/>
                <w:bCs/>
                <w:color w:val="C00000"/>
                <w:sz w:val="40"/>
                <w:szCs w:val="40"/>
              </w:rPr>
              <w:t>**</w:t>
            </w:r>
          </w:p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C00000"/>
                <w:sz w:val="24"/>
                <w:sz w:val="24"/>
                <w:szCs w:val="24"/>
              </w:rPr>
              <w:t xml:space="preserve">ขากลับ </w:t>
            </w:r>
            <w:r>
              <w:rPr>
                <w:rFonts w:cs="Angsana New" w:ascii="Angsana New" w:hAnsi="Angsana New"/>
                <w:b/>
                <w:bCs/>
                <w:color w:val="C00000"/>
                <w:sz w:val="24"/>
                <w:szCs w:val="24"/>
              </w:rPr>
              <w:t>GA 403 09.25-10.25 – GA 862 12.30-16.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9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9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8,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4"/>
                <w:szCs w:val="24"/>
              </w:rPr>
              <w:t>6,000</w:t>
            </w:r>
          </w:p>
        </w:tc>
      </w:tr>
      <w:tr>
        <w:trPr>
          <w:trHeight w:val="2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cs="Angsana New" w:ascii="Angsana New" w:hAnsi="Angsana New"/>
                <w:sz w:val="40"/>
                <w:szCs w:val="40"/>
              </w:rPr>
              <w:t>: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24 - 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19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19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18,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กันยายน </w:t>
            </w:r>
            <w:r>
              <w:rPr>
                <w:rFonts w:cs="Angsana New" w:ascii="Angsana New" w:hAnsi="Angsana New"/>
                <w:sz w:val="40"/>
                <w:szCs w:val="40"/>
              </w:rPr>
              <w:t>: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7 </w:t>
            </w:r>
            <w:r>
              <w:rPr>
                <w:rFonts w:cs="Angsana New" w:ascii="Angsana New" w:hAnsi="Angsana New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10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19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19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18,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กันยายน </w:t>
            </w:r>
            <w:r>
              <w:rPr>
                <w:rFonts w:cs="Angsana New" w:ascii="Angsana New" w:hAnsi="Angsana New"/>
                <w:sz w:val="40"/>
                <w:szCs w:val="40"/>
              </w:rPr>
              <w:t>: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21 </w:t>
            </w:r>
            <w:r>
              <w:rPr>
                <w:rFonts w:cs="Angsana New" w:ascii="Angsana New" w:hAnsi="Angsana New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24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19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19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18,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ตุลาคม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: 12 – 15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19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19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18,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</w:rPr>
              <w:t xml:space="preserve">:20 – 23 </w:t>
            </w: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</w:rPr>
              <w:t>**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 w:val="36"/>
                <w:szCs w:val="36"/>
              </w:rPr>
              <w:t>วันปิยะมหาราช</w:t>
            </w: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</w:rPr>
              <w:t>*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C0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C00000"/>
                <w:sz w:val="24"/>
                <w:sz w:val="24"/>
                <w:szCs w:val="24"/>
              </w:rPr>
              <w:t xml:space="preserve">ขากลับ </w:t>
            </w:r>
            <w:r>
              <w:rPr>
                <w:rFonts w:cs="Angsana New" w:ascii="Angsana New" w:hAnsi="Angsana New"/>
                <w:b/>
                <w:bCs/>
                <w:color w:val="C00000"/>
                <w:sz w:val="24"/>
                <w:szCs w:val="24"/>
              </w:rPr>
              <w:t>GA 403 09.25-10.25 – GA 862 12.30-16.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9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9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8,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4"/>
                <w:szCs w:val="24"/>
              </w:rPr>
              <w:t>6,000</w:t>
            </w:r>
          </w:p>
        </w:tc>
      </w:tr>
    </w:tbl>
    <w:p>
      <w:pPr>
        <w:pStyle w:val="Normal"/>
        <w:spacing w:lineRule="exact" w:line="380"/>
        <w:ind w:right="-2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380"/>
              <w:ind w:righ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นี้รว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380"/>
              <w:ind w:righ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นี้ไม่รว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ตั๋วเครื่องบินไปกลั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๋วกรุ๊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คู่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อาหารทุกมื้อที่ระบุในรายการ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บัตรเข้าชมสถานที่ท่องเที่ยวตามรายการ</w:t>
            </w:r>
          </w:p>
          <w:p>
            <w:pPr>
              <w:pStyle w:val="Normal"/>
              <w:spacing w:lineRule="exact" w:line="380"/>
              <w:ind w:right="-2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ธรรมเนียมสัมภาระที่ฝากขึ้นเครื่องท่า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ิ้นที่น้ำหนัก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เชื้อเพลิงและค่าภาษีสนามบินทุกแห่ง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บี้ยเลี้ยงหัวหน้าทัวร์จากเมืองไทย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ประกันอุบัติเหตุในวง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 ในระหว่างการเดินทางทั้งนี้ย่อมอยู่ในข้อจำกัดที่มีการตกลงไว้กับบริษัทประกั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ส่วนตัวต่างๆเช่น ค่าโทรศัพท์ ค่าอาหาร ค่าเครื่องดื่มนอกรายการ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ทำเอกสารของผู้ถือต่างด้าว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ีซ่าที่มีค่าธรรมเนียมแพงกว่าหนังสือเดินท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ทย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น้ำหนักที่เกินพิกัด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ค่าทิปไกด์ และคนรถท้องถิ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วันละ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>5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USD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u w:val="single"/>
              </w:rPr>
              <w:t>ต่อ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u w:val="single"/>
              </w:rPr>
              <w:t xml:space="preserve">ต่อลูกค้า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u w:val="single"/>
              </w:rPr>
              <w:t>คน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บริการไม่รวม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ภาษีหัก ณ ที่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-5245" w:leader="none"/>
        </w:tabs>
        <w:ind w:right="-28" w:hanging="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Style12"/>
        <w:ind w:left="0"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สายการบินมีการปรับ ค่าธรรมเนียมเชื้อเพลิงและภาษีสนามบินเพิ่มขึ้น ผู้โดยสารจะต้องชำระค่าใช้จ่ายนั้นเพิ่มเติม ตามความเป็นจริง </w:t>
      </w:r>
    </w:p>
    <w:p>
      <w:pPr>
        <w:pStyle w:val="Style12"/>
        <w:ind w:left="0"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มีสิทธิ์ที่จะเปลี่ยนแปลงหรือสับเปลี่ยนรายการได้ตามความเหมาะสมเมื่อเกิดเหตุสุดวิสัยจนไม่อาจแก้ไขได้ </w:t>
      </w:r>
    </w:p>
    <w:p>
      <w:pPr>
        <w:pStyle w:val="Style12"/>
        <w:ind w:left="0" w:right="-28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 </w:t>
      </w:r>
    </w:p>
    <w:p>
      <w:pPr>
        <w:pStyle w:val="Style12"/>
        <w:ind w:left="0"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</w:t>
      </w:r>
    </w:p>
    <w:p>
      <w:pPr>
        <w:pStyle w:val="Style12"/>
        <w:ind w:left="0" w:right="-28" w:hanging="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ม่รับประทานอาหารบางมื้อ ไม่เที่ยวบาง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Style12"/>
        <w:ind w:left="0"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en-US"/>
        </w:rPr>
        <w:t>เอกสารที่ใช้ในการเดินทาง</w:t>
      </w:r>
    </w:p>
    <w:p>
      <w:pPr>
        <w:pStyle w:val="Style12"/>
        <w:numPr>
          <w:ilvl w:val="0"/>
          <w:numId w:val="4"/>
        </w:numPr>
        <w:ind w:left="720" w:right="-28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ังสือเดินทางที่มีอายุจนถึงวันเดินทางไม่ต่ำกว่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ดือน</w:t>
      </w:r>
    </w:p>
    <w:p>
      <w:pPr>
        <w:pStyle w:val="Style12"/>
        <w:numPr>
          <w:ilvl w:val="0"/>
          <w:numId w:val="4"/>
        </w:numPr>
        <w:ind w:left="720" w:right="-28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</w:rPr>
        <w:t xml:space="preserve">หนังสือเดินทางต้องมีหน้าว่างสำหรับประทับตรา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หน้าเต็ม</w:t>
      </w:r>
    </w:p>
    <w:p>
      <w:pPr>
        <w:pStyle w:val="Normal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และความรับผิดชอบ</w:t>
      </w:r>
    </w:p>
    <w:p>
      <w:pPr>
        <w:pStyle w:val="Heading"/>
        <w:tabs>
          <w:tab w:val="clear" w:pos="720"/>
          <w:tab w:val="left" w:pos="-284" w:leader="none"/>
        </w:tabs>
        <w:ind w:right="-28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บริษัทเป็นเพียงตัวแทนการท่องเที่ยว  สายการบิน  และ ตัวแทนการท่องเที่ยวในต่างประเทศ ซึ่งไม่อาจรับผิดชอบต่อความเสียหายต่างๆ  ที่อยู่เหนือการควบคุมของเจ้าหน้าที่บริษัทฯ อาทิ การนัดหยุดงาน  การจลาจล  เปลี่ยนแปลงกำหนดเวลาในตารางบิน ภัยธรรมชาติ ฯลฯ  หรือค่าใช้จ่ายเพิ่มเติมที่เกิดขึ้นทั้งทางตรงหรือทางอ้อมเช่น การเจ็บป่วย การถูกทำร้าย การสูญหาย ความล่าช้าหรือจากอุบัติเหตุต่างๆ ฯลฯ  ต่อการตอบปฏิเสธการเข้าและออกเมืองของเจ้าหน้าที่ตรวจคนเข้าหรือออกเมือง อันเนื่องมาจากมีสิ่งผิดกฎหมาย หรือเอกสารการเดินทางไม่ถูกต้อง หรือการถูกปฏิเสธในกรณีอื่น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จองทัวร์และการชำระเงิน 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บริษัทฯ ขอรับเงิน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สำหรับการจองทัวร์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สำเนาหนังสือเดินทางเพื่อสำรองที่นั่งสายการบิน อายุเหลือก่อนวั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โดย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ค่าทัวร์ส่วนที่เหลือ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ก่อนการเดินทา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ารจองทัวร์ จะเสร็จสมบูรณ์ก็ต่อเมื่อ มีหลักฐานการจองทัวร์ และหลักฐานการโอนเงินค่ามัดจำทัวร์ เท่านั้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ขอสงวนสิทธิ์ในการยกเลิกการจองทัวร์ ในกรณีทำการจองเข้ามา แต่ไม่ได้ชำระค่ามัดจำตามวันเวลาที่บริษัทฯกำหนดให้ต้องชำระ เนื่องจากจะทำให้เสียโอกาสในการจองทัวร์ของท่านอื่น 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ที่บริษัทฯได้ทำการ ออกตั๋วกับสายการบินเรียบร้อยแล้ว บริษัทฯจะไม่ดำเนินการคืนเงินค่าตั๋วเครื่องบินให้ท่าน ไม่ว่าจะในกรณีไดก็ตาม เนื่องจากเป็นระบบการออกแบบหมู่คณะ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ขอสงวนสิทธิ์ในการพิจารณา การคืนเงินในกรณี เกิดการยกเลิกการจองทัวร์ ตามสถานการณ์ที่เหมาะสม </w:t>
      </w:r>
    </w:p>
    <w:sectPr>
      <w:headerReference w:type="default" r:id="rId31"/>
      <w:type w:val="nextPage"/>
      <w:pgSz w:w="11906" w:h="16838"/>
      <w:pgMar w:left="680" w:right="680" w:gutter="0" w:header="709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43840</wp:posOffset>
          </wp:positionH>
          <wp:positionV relativeFrom="paragraph">
            <wp:posOffset>-440690</wp:posOffset>
          </wp:positionV>
          <wp:extent cx="7212965" cy="1442720"/>
          <wp:effectExtent l="0" t="0" r="0" b="0"/>
          <wp:wrapTopAndBottom/>
          <wp:docPr id="7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2" w:hanging="0"/>
      <w:jc w:val="both"/>
      <w:outlineLvl w:val="0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 w:cs="Angsana New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SimSun;宋体" w:cs="Angsana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81">
    <w:name w:val="style81"/>
    <w:qFormat/>
    <w:rPr>
      <w:color w:val="FF0000"/>
    </w:rPr>
  </w:style>
  <w:style w:type="character" w:styleId="Style10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  <w:lang w:val="en-GB"/>
    </w:rPr>
  </w:style>
  <w:style w:type="character" w:styleId="Style11">
    <w:name w:val="หัวกระดาษ อักขระ"/>
    <w:qFormat/>
    <w:rPr>
      <w:rFonts w:eastAsia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Style12">
    <w:name w:val="ข้อความแบบบล็อก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eastAsia="Times New Roman" w:cs="Angsana New"/>
      <w:sz w:val="24"/>
      <w:szCs w:val="24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Times New Roman" w:cs="Angsan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2:00Z</dcterms:created>
  <dc:creator>Comp</dc:creator>
  <dc:description/>
  <cp:keywords/>
  <dc:language>en-US</dc:language>
  <cp:lastModifiedBy>Thonburi01</cp:lastModifiedBy>
  <cp:lastPrinted>2009-09-15T15:04:00Z</cp:lastPrinted>
  <dcterms:modified xsi:type="dcterms:W3CDTF">2017-06-08T07:35:00Z</dcterms:modified>
  <cp:revision>6</cp:revision>
  <dc:subject/>
  <dc:title>World OF Indochina</dc:title>
</cp:coreProperties>
</file>